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 ЧТИМЫЕ ДАТ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МИТРОПОЛИИ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в календарном порядке, по состоянию на 01.01.2019 г.</w:t>
      </w:r>
    </w:p>
    <w:p>
      <w:pPr>
        <w:pStyle w:val="Normal"/>
        <w:spacing w:before="0" w:after="240"/>
        <w:jc w:val="center"/>
        <w:rPr/>
      </w:pPr>
      <w:r>
        <w:rPr/>
        <w:t>[составлен монахиней Мелетией (Панковой)]</w:t>
      </w:r>
    </w:p>
    <w:tbl>
      <w:tblPr>
        <w:tblW w:w="13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2552"/>
        <w:gridCol w:w="141"/>
        <w:gridCol w:w="851"/>
        <w:gridCol w:w="142"/>
        <w:gridCol w:w="95"/>
        <w:gridCol w:w="3353"/>
        <w:gridCol w:w="890"/>
        <w:gridCol w:w="893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тимые святые, праздники, события, персон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. ст.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чина почит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епархи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ебывания святын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Январь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обный Илия Муромец, Печерский, в Ближних Антониевых пеще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боре Рязанских свят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>Около †118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в Киево-Печерской лав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итель Гавриил (Городков), архиепископ Рязанский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йский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славление мощей в Свято-Троицком м-ре г.Ряза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боре Рязанских свят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в Христорождественском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епан Дмитриевич Яхонтов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рик, краевед, архивист, председатель Рязанской губернской ученой архивной комисс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йствительный член Санкт-Петербургского Археологического института, Императорского Русского военно-исторического общества, Императорского общества любителей естествознания, антропологии и этнографии; </w:t>
            </w:r>
            <w:r>
              <w:rPr>
                <w:i/>
                <w:color w:val="222222"/>
                <w:sz w:val="22"/>
                <w:szCs w:val="22"/>
                <w:shd w:fill="FFFFFF" w:val="clear"/>
              </w:rPr>
              <w:t>участвовал в разработке проекта архивной реформы Российской империи, имевшей общегосударственное значени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Рязанского губернского исторического музея и Рязанского губернского арх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лся в с. Ухорь Пронского у. Рязанской губ.; окончил Скопинское ДУ, Ряз.ДС, МДА (со званием кандидата богословия); директор Рязанской Мариинской гимназии; преподаватель кафедры истории Церкви в Ряз. ДС; организатор и 1-й главный хранитель музея «Древлехранилищ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ас в годы гонений на Церковь многие святыни Рязанской епарх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на Скорбященском кладбище г. Рязани.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язани с 2000 г. проводятся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онтовские научные чтения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омученик Михаил Чельцов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с. Кикино Ряжского у. Рязанской губ. в семье священника Знаменского храма; окончил Ряз. Д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релян и погребен на Левшевской пустоши Карельского перешейка (?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Григ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аринов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лся в с. Нижнее Плуталово Зарайского у. Рязаской губ.; окончил Ряз.Д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в Казан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Ареф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евский (Насон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боре Рязанских свят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рел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язанью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Леон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ошневский (Викторов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боре Рязанских свят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кончался в Мариинском отделении Сиблага НКВД (тогда Новосибирской обл.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Феокт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-Не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оперсков)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боре Рязанских свят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в Рязан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Александр 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вановский (Цицеронов), 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боре Рязанских свят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в Рязан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еница Анна Поп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ась в с. Тур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ского у. Рязанской г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рел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рлаг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ченица Варв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ась в с. Бурм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ского у. Рязанской г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рел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рлаг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ченица Матр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оло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ась в с. Захуп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ского у. Рязанской г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рел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рлаг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 Рязанских свя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ейший Патриарх Пимен учредил Собор Рязан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ованием Собора Рязанских святых определена дата 23 июня – день обретения мощей свт. Василия, Рязанского чудотворца, и их перенесения в Успенский собор (с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– Христорождественский) 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едная Иулиания Лазаревская (Осорьина), Муро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боре Рязанских свят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604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в храме Архангела Миха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. Лазарево </w:t>
            </w:r>
            <w:r>
              <w:rPr>
                <w:sz w:val="22"/>
                <w:szCs w:val="22"/>
              </w:rPr>
              <w:t xml:space="preserve">Муромского р-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 обл.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лся в г. Зарайске Рязанской губ. Служил в храмах Рязанской епархии (Михайловского и Зарайского у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хоронен на кладбище 4-го лагпункта Вятлагеря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П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ушинский (Успенский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боре Рязанских свят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0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чался в тюремном отделении больницы (Коломенский домзак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итель Феофан (Говоров), затворник Выше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скоп Владимир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еставление 19.01.189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боре Рязанских свят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894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в Вышенском Успен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Иувеналий (Масловский), архиеписк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ий и Шацк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День рождения и просл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лике свят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боре Рязанских свят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</w:t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релян и захоронен в Томске на горе Каштачной 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итель Мелетий (Яким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пископ Рязанский и Зар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боре Рязанских свят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в Христорождественском 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хиепископ Гавриил (Русской) Великоустюжский и Тотемский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жил и преставился на поко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Данковском Покровском м-ре Рязанской епарх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ебен в Архангель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75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хиепископ Симон (Лагов)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язанский и Зарайский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Рязанской кафедре – с 1778 г. по 180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ен в Христорождественском собо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804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 в Христорождественском 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Паве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тчинский (Добромыслов), протоиере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0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ил в рязанских Николаевском Старо-Ямском (ныне – Николо-Дворянский); Скорбященском храмах; Христорождественском соборе; Благовещенском храме; в Казанском храме Солотчи; в Введенском храме с. Гавриловское Спасского р-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нчался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 8-м Чур-Нуринском отделении Карлага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едный Софроний Ибердский (Лисин), стар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14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в Александро-Невском храме близ пос. Ибердский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Васи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еленцов), епископ Прилуцкий, викарий Полтавской епарх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0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релян в Москве и погребен на Ваганьковском кладбище в безвестной могил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хиепископ Амвросий (Яковлев-Орлин), Рязанский и Зарайский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Рязанской кафедре – с 1804 г. по 18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ен в Христорождественском со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809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 в Христорождествен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ведница Анна Левинская (Ивашк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чалась в лагерной больнице Ташкента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Игна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ковский), еписко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п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чался в Кулойлаге НКВД в Архангельской области, захоронен в безвестной могиле на территории лагеря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Иоан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ов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ил Ряз.ДС; служил в храмах Рязанской епарх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20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 арестом служил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астоятелем Николаевского храма в станице Талгар Верненского у. Семиреченской губ. После варварских пыток расстрелян на местном кладбищ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Ди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ливанский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ся в с. Шарапо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рьевского у. Рязанской губ.; обучался в Ряз.ДС; служил в храмах Рязанской епархии (Егорьевского у. Рязанской г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шев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лся в дер. Губино Егорьевского у. Рязанской губ.; служил в Успенском соборе г. Егорьевска Рязанской г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еник Феодор Пальш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ся в с. Пруд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имовского у. 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женная Любовь Рязанская (Суханов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20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Мощи в Николо-Ямском храме; место первоначального погребения на Скорбященском кладбище г. Рязан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Серг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мудров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лся в с. Мышцы Касимовского у. Рязанской губ.; окончил Ряз.ДС; служил в Преображенском соборе г. Пронска; Казанском храме с. Сушково Зарайского у. 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Михаи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лся в с. Подлесная слобода Зарайского у. Рязанской губ.; окончил Ряз.ДС; служил в храмах Спасского, Зарайского у. 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рхиепископ Антоний, Рязанский и Муром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Ряз. кафедре – с 5 мая 1621 г. по 15 февраля 163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6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еница Ольга Кошеле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лась в с. Нижний Белоомут Зарайского у. Рязанской губ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9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чалась в Таганской тюрьме Москвы, погребена в безвестной могил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обномученик Филарет Срезневский (Пряхин), игу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Скончался в Ново-Ивановском отделении Мариинского лагеря </w:t>
            </w:r>
            <w:r>
              <w:rPr>
                <w:sz w:val="22"/>
                <w:szCs w:val="22"/>
              </w:rPr>
              <w:t xml:space="preserve">(ныне Кемеровская обл.) </w:t>
            </w:r>
            <w:r>
              <w:rPr>
                <w:color w:val="333333"/>
                <w:sz w:val="22"/>
                <w:szCs w:val="22"/>
                <w:shd w:fill="FFFFFF" w:val="clear"/>
              </w:rPr>
              <w:t>и был погребен на лагерном кладбище (могила сохранилась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ьевский (Ясене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иер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ся в с. Ясенок Ряжского у. Рязанской губ.; окончил Ряз.ДС; служил в храмах Рязанской епархии: Владимирском г. Рязани, в Успенском соборе и Алексиевском хра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горье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омученик Александр Виноградов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ся в дер. Станинское Зарайского у. Рязанской губ.; служил в Знаменском храме с. Алешино и Христо-рождественском храме с. Юрьево Егорьевского 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а (Фокина), монахи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декабря 1930 г. жила в с. Богослово (Пощупово) Рязанского у. Рязанской губ. близ Иоанно-Богословского м-ря и подвизалась в оби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овский (Букринский)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обномученица Дария (Зайцева), послуш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с. Богослово (Пощупово) Рязанского у. 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реляна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обномученицы Евдокия (Архипова) и Ольга (Жильцов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ш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лись в с. Горетово Зарайского у. Рязанской губ.; подвизались в Казанском м-ря г. Ря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реляны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еник Василий Арх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ся в с. Горетово Зарайского у. Рязанской губ.; служил псаломщиком в Пятницком хра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орет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ца Марф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рова), монахи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лась в дер. Голыгино Егорьевского у. Рязанской губ.; состояла послушницей в Александро-Мариин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ре Егорьевского 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реляна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обномученицы Мария и Матрона (Грошевы), монах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лись в с. Варюковка (Нарышкина) Зарайского у. Рязанской губ.; состояли послушницами в Александро-Мариинском м-ре Егорьевского у. 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реляны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Преподобномученицы Антонина (Новикова) и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глова), послуш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мц. Антонина родилась в с. Горки Зарайского у. Рязанской губ., в детские годы воспитывалась в Казанск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ре г. Рязани; прмц. Надежда родилась в дер. Денисиха Егорьевского у. Рязанской </w:t>
            </w:r>
            <w:r>
              <w:rPr>
                <w:color w:val="000000"/>
                <w:sz w:val="22"/>
                <w:szCs w:val="22"/>
              </w:rPr>
              <w:t xml:space="preserve">губ.; подвизались в Свято-Троицком Мариинском м-ре г. Егорье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реляны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ца Варв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ина), монахи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а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исповедник Николай Любический (Постник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нчался в ссылке в Соломбальской больнице г. Архангельска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ошневский (Виктор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иер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чался в Соловецком лагере особого назначения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итель Иона (Одноушев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полит Московск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я Росс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437 г. по 15 декабря 1448 г. – епископ Рязанский и Муром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46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щи в Успенском собор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ого кремля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итель Гавриил (Городков), архиепископ Рязанский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йский </w:t>
            </w:r>
            <w:r>
              <w:rPr>
                <w:i/>
                <w:sz w:val="22"/>
                <w:szCs w:val="22"/>
              </w:rPr>
              <w:t>(Пре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86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в Христорождественском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пископ Полиевкт (Пясковский), Рязанский и Зарайский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Рязанской кафедре – с 1900 г. по 190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06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Мисаи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епископ Рязанск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656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и (глава) в Троицком м-р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тия со следами крови сщмч. Мисаила в Иоанно-Богословском м-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ование чудотвор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омской иконе Бож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., имену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ение святителя Васил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ое почи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язанской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дотворный список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бывает в кафедральном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ристорождественском 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Священноисповедник Александр Сынтульский (Орлов)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пребывают в Покровском храме пос. Сынтул (б. Маккавеево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епископ Старорусский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митрий (Сперовский);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1911-1917 гг. – епископ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язанский и Зарай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дучи искусствоведом, возглавил Церковный музей «Древлехранилище», открытый для посетителей 14 января 1914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оставил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ля Древлехранилища помещения в Архиерейском доме и переда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него все святын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ерейской риз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† </w:t>
            </w: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нчался от тифа в с. Мошенском Новгородской губ.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Иоан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сский (Ансеров)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0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чался в Карлаге на лагерной командировке Бурма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ые благоверные князья-страстотерпцы Борис и Глеб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 Св. Крещении Роман и Давид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ренесение мощей в 1072 и 1115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</w:t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ольный празд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рисо-Глебского соб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енный Василий Рязанский (Кадомский)</w:t>
            </w:r>
            <w:r>
              <w:rPr>
                <w:i/>
                <w:sz w:val="22"/>
                <w:szCs w:val="22"/>
              </w:rPr>
              <w:t xml:space="preserve"> (Пре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84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в Лазаревском храм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еница Евдокия Гиблицкая (Мартишк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 (?)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о одним сведениям, скончалась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в заключении в Ташкенте, но по данным правнучки, Ольги Махровой, мц. Евдокия после 10 лет 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в ИТЛ в Казахстане, освободившись, уехала на Северный Урал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в монастырь в районе г. Ивдель (Верхотурский Покровский женский м-рь(?), где имела свою келью. Возможно, была пострижена в монашество. Дочь Зина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 раза ее навещала и просила вернуться домой, но мц. Евдокия осталась в монастыре, где и скончалась.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омученик Христофор Надеждин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лся в с. Нижний Белоомут Зарайского у. Рязанской губ.; окончил Ряз.ДС; служил в Преображенском храме родного села.</w:t>
            </w:r>
          </w:p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л родственные связи со свт. Гавриилом </w:t>
            </w:r>
          </w:p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ородков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2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релян в Москве, захоронен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литниковском кладбищ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Пет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дествин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лся в с. Дмитриевский Погост Егорьевского у. Рязанской губ.; окончил Ряз. Д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л в церковно-приходской шко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Дмитриевский Погост; служил в Троицком храме с.Ланино Егорьевского у. 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9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чался в Баимском отделении Сиблага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ители Рязанск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тий (Якимов), Феодорит, священномученик Мисаи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рославление мощ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Мощи свт. Мелетия в Христорождественском соборе;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свт. Феодорита в Борисо-Глебском соборе; мощи (глава) сщмч. Мисаила в Троицком м-р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омученик Павел Попов, священн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енец с. Сысо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пожковского 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г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ил Рязанскую учительскую семинарию; в 1918 г. архиепископ Рязанский и Зарайский Иоанн (Смирнов) хиротонисал его во иерея; по 1934 г. служил в храмах Рязанской епархии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в тюрьме г. Благовещенска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верный князь Константин (Ярослав Святославич) и чада его Михаил и Феодор, Муромские чудотвор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129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щи в Благовещенско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жском м-ре г. Муро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ладимирская митрополия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итель Иона, Митрополит Московский и все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ренесение мощ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щи в Успенском собор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сковского кремля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ование Срезневской иконе Божией Мат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учница греш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ое почи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язанской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в Казанском храме с. Срез-нево Шиловского р-на Рязанской обл.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священие Успенского собора и первое всенощное бдение после закрытия храма в 1929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собор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еница Вера Касимовская (Самсон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0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чалась в заключении в лаг-пункте Сосновец Медвежьегорсклага (Карело-Финской ССР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трополит Иларион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язанский и Муромск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Рязанской кафедре –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июля 1657 г. по 1673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Ряза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полит, известный миссионерскими трудами в Рязанском кра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67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 в Архангель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еликий князь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ег Иванович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яз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нес столицу Рязанского княжества из Рязани (Старой) в Переялавль Рязанский; основал Рязанский Спасо-Преобра-женский и Солотчинский Рождества Богородицы м-ри; восстановил Льговский Успенский м-рь; построил Успенский со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ремле Переяслав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роточивая глава в Солотчинском Рождества Богородицы м-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ители Рязанск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тий (Якимов), Феодорит, священномученик Мис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ретение мощей в Архангельском собо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свт. Мелетия в Христорождественском соборе; мощи свт. Феодорита в Борисо-Глебском соборе; мощи (глава) сщмч. Мисаила в Троицком м-ре г. Рязан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 Рязанских свя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ора 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 Рязанских святых учрежден Святейшим Патриархом Пименом 12 января 1987 г.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итель Василий, чудотворец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скоп Рязанский и Муромский. </w:t>
            </w:r>
            <w:r>
              <w:rPr>
                <w:i/>
                <w:sz w:val="22"/>
                <w:szCs w:val="22"/>
              </w:rPr>
              <w:t>(Обретение и перенес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щ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и «под спудом» в Христорождественском кафедральном 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итель Филар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полит Кие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схиме Феодосий; Амфитеатров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язанской кафедре – с 12 января 1825 г. по 25 февраля 182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85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в Дальних пещерах Киево-Печерской лавры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ый Феодул Рязанец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тынник Солов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† </w:t>
            </w:r>
            <w:r>
              <w:rPr>
                <w:sz w:val="22"/>
                <w:szCs w:val="22"/>
              </w:rPr>
              <w:t xml:space="preserve">сер.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едный Георгий Лазаревский, Муромский (Осорь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славлен в Соборе Владимирских святых; служилый дворовый сын боярский 1-й статьи; родился в сер. 30-х гг. XVI в. в с. Лазаре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лиз г. Мурома, жи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 территории Рязанской епархии; имел поместья на территории Рязанской епархии, двор в г. Муроме; делал щедрые пожертвования м-рям, в т.ч. Муромскому Борисо-Глебскому Рязанской епархии; похоронен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храме с. Лазарево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 Мур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592/159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верная княгиня Ири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 блгв. кн. Константина Муром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>около †1129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в соборном храме Благовещенского м-ря г. Мурома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ая Александ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веевская (Мельгунов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ательница Дивеевского Троицкого м-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таринного рязанского рода дворян Симеона и Параскевы Степановых; родилась в Переяславле Рязанском (с 1778 г. – Рязань); вышла замуж за служилого дворянина Переяславля Ряза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акова Мельгунова, прапорщика Муромского пехотного полка; помест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еяславле входи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ход Ильинского храма (у Глеб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а кремля), в котором служил духовник Агафьи Семеновны – священник Иоанн; по примеру тети ее мужа, Иакова Мельгунова, монахини рязанского Богоявленского монастыря, Агафья, овдовев, выбрала монашеский путь служения Б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789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щи обретены в 2000 г.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бывают в Серафимо-Дивеевском Троицком м-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ятитель Иона, Митрополит Московски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Просл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46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щи в Успенском собор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сковского кремля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итель Феофан (Говоров), затворник Выше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скоп Владимир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ренесение мощ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щи в Вышенско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пенском м-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ченица Пелагия Балаки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енка с. Спири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горьевского 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нчалась в ИТЛ в Вологодской област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атриарх Алексий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совершил в Рязанском кремле великое освящение Христорождественского собора и возглавил первую Божественную литургию после 192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федральный Христорождественский собор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ю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ование чудотвор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ской Зимаровской иконе Божией Матери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ое поч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язанской земл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I в.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отворный список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пребывает в Боголюбском храме с. Зимарово Александро-Невского р-на Рязанской обл.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Сер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ский (Кротк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обномученик Никанор (Морозкин), архимандр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енец с. Выжелес Спасского у. 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к И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ховицкий (Санков), иером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енки с. Солч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йского у. 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ченик Никита Сухар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енец д. Почин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горьевского 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чался в тюрьме №1 г. Омска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рные князь Петр, в иночестве Давид, и княги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ония, в иночест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фросиния, Муром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отворцы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День семьи, любви и вер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22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в соборном храме Троицкого женского м-ря г. Му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адимирская митрополия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азднование чудотвор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дотьевской иконе Божи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 (Одигитрии Рязанской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Явление близ с. Феодот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ое почитание на Рязанской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дотворный образ пребыва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рхангельском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ого кремля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итель Василий, епис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чудотворец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Пре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295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щи пребывают «под спудом»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Христорождественском 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честной Ризы Господа нашего Иисуса Христа в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а Ризы пребыва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Христорождественском 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женная Матро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емнясевская (Белякова)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вед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6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нчалась в Доме хроников им.Радищева в Москве (близ храма Рождества Пресвятой Богород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ладыкино); похорон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ладыкинском кладб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Богородице-Рождественского храма (могила затеряна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рный князь Рома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ович Рязанский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тотерпе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270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редание гласит, что св. мощи мученика Романа Рязанского были тайно перенесены в Рязань (Старую) и с благоговением преданы земле (место погребения остается неизвестным); церковное почитание началось сразу после его мученической кончины;</w:t>
            </w:r>
            <w:r>
              <w:rPr>
                <w:sz w:val="22"/>
                <w:szCs w:val="22"/>
              </w:rPr>
              <w:t xml:space="preserve"> в России стал особо почитаться после 1-й победы русских войск над армией Наполеона в битве при Клястицах в день его памяти (1812); образ блгв. кн. Романа Рязанского был помещен в собор-памятник победы России над Наполеоном – Храм Христа Спасителя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ок Божий 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города Переяслав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го (с 1778 г. Рязань); архиерейское богослужение в архиерейском Ильинском хра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. Соборная, 3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Благоверные князья Борис и Глеб, страстотерпцы, во Св. Крещении Роман и Давид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е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015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ольный 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-Глебского собора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Иоан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ьев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с. Николаевка Михайловского у. Рязанской губ.; окончил Ряз. ДС; служил в храме Рождества Пресвятой Богородицы с. Красного Пронского у. и в храмах Зарайского у. 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чался в концлаге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обная Серафима Сезеновская (в схиме Евфимия; Мортачева), иг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87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нчалась в Сезёнов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анно-Казанском м-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оносная битва объединенных русских войск с ордынцами на р. Воже, под Переяславлем Рязанск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оминание сла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над ордынцами, одержанной на Рязанской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имовский (Правдолюб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релян во дворе тюрь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Епископ Аркадий (Карпинский), Рязанский и Зарайский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Рязанской кафедре –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 18 декабря 1902 г. по 3 ноября 1906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главлял коми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славного миссионерского общества Рязанской епархии; инициатор сбора пожертвований на нужды фронта в годы Русско-японской войны; возобновил Архиерейски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язанском кр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1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нчался в Валдай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рском м-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Димитрий Борковский (Миловид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хиепископ Антоний, Рязанский и Муромский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Рязанской кафедре –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 1621 г. по 163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6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ебен в Архангель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стоблюститель Патриаршего престола Стефан (Яворский) совершил освящение летнего кафедрального Успенского соб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собор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ченик Евгений Митинский (Дмитр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в г. Пермь (?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хиепископ Серг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Крылов-Платонов)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язанский и Зарайский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Рязанской кафедре – с 4 июня 1817 г. по 18 августа 18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824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ебен в Архангель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оминание изб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ви и Державы Российской от нашествия галлов и с ними двадесяти язы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щина Бородинской битвы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ая дата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к Кукш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ево-Печерский, иеромон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 вяти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114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и в Ближних пеще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о-Печерской лавры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Иоан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ичский (Лебедев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Иоан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йский (Смирн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иколай Васильевич Шумов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язанский художник-иконопис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итается на Рязанской земле, в Серафимо-Дивеевском Троиц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ре, в котором он основал иконописную мастерскую;</w:t>
            </w:r>
            <w:r>
              <w:rPr>
                <w:bCs/>
                <w:sz w:val="22"/>
                <w:szCs w:val="22"/>
              </w:rPr>
              <w:t xml:space="preserve"> преподавал в Ряз. ДС; Н.В. Шумовым и его мастерской были устроены интерьеры, в т.ч. иконостасы, 98% храмов и монастырей Рязанской епарх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05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bCs/>
                <w:sz w:val="22"/>
                <w:szCs w:val="22"/>
              </w:rPr>
              <w:t>Похоронен на Лазаревском кладбище г. Рязан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ители Рязанские: Гавриил (Городков) и Мелетий (Якимов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ренесение мощ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bCs/>
                <w:sz w:val="22"/>
                <w:szCs w:val="22"/>
              </w:rPr>
              <w:t>Мощи пребывают в Христорож-дественском кафедральном 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ящение Крестового храма в честь Усекновения главы Иоанна Предтечи (Архиерейски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ый храм в честь Усекновения главы Иоанна Предт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хиерейском доме Рязанского кремля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исповедник П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дворский (Чельцов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ся в с. Шехми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язанского у. Рязанской губ.; окончил Ряз. ДУ и ДС; служил в Георгиевском храме с. Уляхино-Юрьево, в Казанском храме с. Нарма Касимовского у. Рязанской губ. (в 1926 г. причислено к Владимирской губ.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955 г., после освобождения из заключения, служил в Пятницком храме с. Великодвор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. Стружанской в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го у. Рязанской губ.; в 1926 г. причислено к Владимирской г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7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пребывают в Пятницком храме с. Великодворь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ченица Наталия Скопинская (Козл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Расстреляна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И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мышевский (Бажан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ые благоверные князь Петр, в иночестве Давид, и княгиня Феврония, в иночестве Евфросиния, Муромские чудотвор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ренесение мощ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22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в соборном храме Троицкого женского м-ря г. Му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адимирская митрополия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трополит Павел (Моравский), Рязанский и Муромский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Рязанской кафедре – с ноября 1681 г. по 18 сентября 168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686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 в Архангель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оминание ч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стратига Божия Миха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нех (Колос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кона «Ч</w:t>
            </w:r>
            <w:r>
              <w:rPr>
                <w:sz w:val="22"/>
                <w:szCs w:val="22"/>
              </w:rPr>
              <w:t xml:space="preserve">удо Архангела Михаила в Хонех» –храмовый образ Архангельского собора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 – ныне находится в Рязанском областном художественном муз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2" w:hanging="0"/>
              <w:rPr/>
            </w:pPr>
            <w:r>
              <w:rPr>
                <w:sz w:val="22"/>
                <w:szCs w:val="22"/>
              </w:rPr>
              <w:t xml:space="preserve">Престольный праздник Архангельского собора Рязанского кремля 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омученик Димитрий Троицкий, ди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ся в с. Макшее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горьевского у. Рязанской губ.; служил в Преображенском храме с. Починки Егорьевского у., Преображенском хра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горье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итель Феодорит, архиепис-коп Рязанский и Муромский </w:t>
            </w:r>
            <w:r>
              <w:rPr>
                <w:i/>
                <w:sz w:val="22"/>
                <w:szCs w:val="22"/>
              </w:rPr>
              <w:t>(Пре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61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2" w:hanging="0"/>
              <w:rPr/>
            </w:pPr>
            <w:r>
              <w:rPr>
                <w:sz w:val="22"/>
                <w:szCs w:val="22"/>
              </w:rPr>
              <w:t xml:space="preserve">Мощи пребывают </w:t>
            </w:r>
          </w:p>
          <w:p>
            <w:pPr>
              <w:pStyle w:val="Normal"/>
              <w:ind w:left="-7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рисо-Глебском 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в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с. Пыжово Зарайского у. Рязанской губ.; служил в храмах Рязанской епархии (Зарайский у. Рязанской г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рхиепископ Алексий (Титов), Рязанский и Муромск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Рязанской кафедре – с 26 сентября 1733 г. по 17 сентября 17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750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 в Архангель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ц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монтова-Шашина), монахи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лась в с. Дединово Зарайского у. Рязанской губ.; с 1914 г. была послушницей Колычевского Казанского м-ря Рязанской епархии; после закрытия м-ря с 1920 г. подвизалась в с.Дедино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30 г. арестована и заключена в тюрьму г. Рязани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8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чалась в Бумлаг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омученик Василий Крымкин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ась в с. Протасьево Раненбургского у. Рязанской губ.; служил в Казанском храме с. Протасье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чался в заключении в ИТЛ в Самаре (в 1935-1991 – г. Куйбышев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ченик 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олю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лся в г. Касимове в семье сщмч. Анатолия Правдолюбова; окончил Касимовское ДУ и Ряз. ДС; в 1933-34 гг. ж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симове и преподавал в Касимовском индустриальном технику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в Карлаг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итрополит Иосиф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язанский и Муромск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Рязанской кафедре –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 9 августа 1674 г. по 21 сентября 168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68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 в Архангель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обная Досифея Киевская (Тяпкина), монахи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77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в Китаевской пусты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иев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Образование Рязанской епарх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лась из состава Черниговской и Рязанской епархии; первый епископ – Арсений с титулом «Рязанский и Муромский» 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стоялось малое освящение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ангельского со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-усыпальница – некроп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ереев Рязанской епархи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П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ся в с. Подлес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ода Зарайского 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губ.; окончил Ряз.ДС; служил в Казанском храме с. Астанкино (Карташево) Зарайского у. Рязанской г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хиепископ Рязанский 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райский Иоанн (Смирнов)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Рязанской кафедре –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 20 ноября 1917 г. по 14 октября 19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хангельском собор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19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 в Архангель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ященноисповедник Агафангел (Преображенский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полит Ярославски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л в Раненбургском духовном училище Рязанской епархии с 1881 г. по декабрь 1882 г.; затем 5 лет трудился в качестве преподавателя, помощника смотрителя, а затем и смотрителя Скопинского духовного училища (до 1886 г.); в Скопине сочетался бра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Анной Вознесенской, дочерью прот. Феодора Вознесенского, но через 11 месяцев супружества потерял жену и новорожденного сына (похоронены на кладбище г. Скопина Рязанской губ.); через 3 месяца вдовства принял монашеский постриг с именем Агафангел; возглавил Комитет по строительству нового здания для ДУ г. Скопина; </w:t>
            </w:r>
            <w:r>
              <w:rPr>
                <w:bCs/>
                <w:sz w:val="22"/>
                <w:szCs w:val="22"/>
              </w:rPr>
              <w:t>14 декабря 1886 г. архиепископом Рязанским и Зарайским Феоктистом (Поповым) возведен в сан игумена в кафедральном Христорождесвенском соборе г. Ряза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2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щи в соборном храме Казанского монастыря г. Ярославля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к Василий Келецкий (Цветк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мандр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ый Матф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еево-Шацкий, игу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57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тель Николо-Чернеевского м-ря Скопинской епархии Рязанской митрополии (Шацкий р-н Рязанской обл.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обный Илар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кин или Фомин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орник Троекур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85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в храме Архангела Михаила Троекуровского Димитриевского Иларионовского м-ря 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ца Агафи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рапивникова), монахи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а послушницей в Николо-Чернеевский женский м-рь Рязанской епархии (ныне Ша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-н Рязанской обл.) в 1911 г. и в нем подвизалась до закрытия обители советской вла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реляна в Павлодаре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азахстан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ц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тнова), монахи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лась в с. Верещагино Егорьевского; в 19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а послушниц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оице-Одигитриевс-кую Зосимову пустын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реляна в Павлода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захстан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Иувеналий, архиепископ Рязански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цкий (Масл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релян на горе Кашта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а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итель Гавриил (Городков), архиепископ Рязанский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й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ретение мощ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 xml:space="preserve">Мощи свт. Гавриила пребывают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федральном Христорождественском соборе г. Рязани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оисповедник Амвро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янский), епископ Каменец-Подольский и Брацла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нчался в ссылке в с. Суза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0 км от г. Туркестан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исповедница Анна Срезневская (Столярова)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имонахин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ретение мощ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в Казанском хра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Срезнево Шиловского р-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.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омученик Александр Рязанский (Андреев)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в Сусловском отделении Сиблага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к 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ий (Шелае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мандр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в Сусловском отделении Сиблага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ломазовский (Пробат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1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в с. Агломазово (ныне – Сасовский р-н Рязанской обл.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вятые Агломазовские мученики: Виктор (Краснов), Косма, Наум, Филипп, Иоанн, Павел, Андрей, Павел, Василий, Алексий, Иоанн, мц. Агафия (</w:t>
            </w:r>
            <w:r>
              <w:rPr>
                <w:i/>
                <w:iCs/>
                <w:sz w:val="22"/>
                <w:szCs w:val="22"/>
              </w:rPr>
              <w:t>пострадавшие со сщмч. Николаем Пробатовым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1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ы в с. Агломазово (ныне – Сасовский р-н Рязанской обл.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вомученик Церкви Русской Иоанн Царскосельский (Кочуров)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1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в Царском Селе Санкт-Петербургской губ.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евский (Динарие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язанских свят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1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в г. Касимове Рязанской губ. у стены городского кладбища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ченик Павел Митинский (Парфе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1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релян в дер. Лощин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го у. Рязанской губ.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Матф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симовский (Рябцев)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18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в г. Касимове Рязанской губ. у стены городского кладбища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ца 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ысова), монахи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ась в с. Никиткино Егорьевского у. Рязанской губ.; училась в церковно-приходской школе Покровского храма с. Никиткино; вм1916 г. уехала в с. Богослово Рязанского у. Рязанской губ., чтобы окормляться в Иоанно-Богословском м-ре Рязанской епарх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5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чалась в заключении в ИТЛ НКВД под Ташкентом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жественное открыт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озрожденного Церковног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торико-археологическог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ея «Древлехранилище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Рязанском кр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Гаври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ковский (Масленник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в г. Скопине Рязанской обл.(?)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Архиепископ Смарагд (Крыжановский), Рязанский и Зарайский;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на Рязанской кафедре – с 5 июня 1858 г. по 11 ноября 186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86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омученик Александр Архангельский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ся в с. Рыкова Слобода Рязанского у. Рязанской губ. (ныне – с. Заокское); окончил Ряз.ДУ, учился в Ряз.ДС; служил в храмах Рязанской епархии: в Покровском с. Покровского Ряжского у., в Покровском с. Смыково Сапожского у., в храме Рождества Пресвятой Богородицы с. Коноплино (ныне – Ухоловский р-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Матф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ин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ся в с. Стеньк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го у. Рязанской губ.; окончил Ряз.ДУ, учился в Ряз.ДС; служил в Вознесенском храме с. Санское Спасского у. Рязанской губ., преподавал в Санской церковно-приходской школе; был настоятелем Иоанно-Богословского храма с. Хавертово (ныне – Михайловский р-н) и Покровского храма с. Поляны Рязанского у. Рязанской г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елян на Бутовском полигоне НКВД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щенский (Дмитре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к П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монтов), иером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ся в с. Деди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йского у. Рязанской губ.; учился в церковно-приходской школе Троицкого храма с. Дединов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омученик Александр Мишутин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г. Ряжске Рязанской губернии в семье государственного крестьянина с. Романовы Дарки Сапожковского у. Рязанской губ.; окончил Рязанскую Александровскую учительскую семинарию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ченик Тимофей Куч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ся в дер. Степановка Михайловского у. Рязанской губ.; окончил сельскую школув с. Виленка Михайловского у., т.к. Степановка входила в приход Богородицерождественского храма этого села; был избран </w:t>
            </w:r>
            <w:r>
              <w:rPr>
                <w:bCs/>
                <w:sz w:val="22"/>
                <w:szCs w:val="22"/>
              </w:rPr>
              <w:t xml:space="preserve">председателем церковного совета московского храма свт. Николая Чудотворц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Хамовника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Алекс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йский (Аманов)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омученик Александр Сахаров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с. Кривандино Егорьевского у. Рязанской губ.; окончил Зарайское ДУ и Ряз. ДС; учительствовал в Низковском начальном училище и в Преображенском народном училище с. Преображенский Погост Егорьевского у. Рязанской губ.; свт. Мелетием, епископом Рязанским и Зарайским, рукоположен в сан иерея к строящемуся Казанскому храму с. Петровское Зарайского у. Рязанской губ., преподавал в Петровском начальном училище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И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огласов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с. Ермишинский Завод (Аносово) Темниковского у. Тамбовской губ. (ныне – пос. Ермишь, районный центр Рязанской обл.); окончил Шацкое ДУ; после Тамбовской ДС поступил в МД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ладий (Раев-Писарев), митрополит Санкт-Петербургский и Ладожск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Рязанской кафедре – с 9 сентября 1876 г. по 21 августа 188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 Рязани учредил миссионерское духовно-просветительное Братство «Святого Василия Рязанского» с училищем для магометан; при монастырях открыл приюты для сирот; много сделал для Ряз. ДС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898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трополит Стефан (Яворский), Рязанский и Муромский, с 7 апреля 1700 г. по 27ноября 1722 г.; Местоблюститель Патриаршего престола с 16 декабря 1701 г. по 22 октября 1721 г.; Президент Святейшего Синода с 22 октября 1721 г. по 27 ноября 17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722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омученик Андрей Шершнев, 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енец дер. Большое Бражниково, входящей в приход Христорождественского храма с. Нижнее Маслово Зарайского у. Рязанской губ.; окончил церковгно-приходскую школу при храме с. Нижнее Маслово; с 1898 г. преподавал  в 3-х школах Зарайского у. Рязанской губ., служил псаломщиком в Христорождественском храме с. Попорвичи (Пронюхлово); рукоположен в сан диакона к Никольскому собору г. Зарайск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вятые царственные страстотерпцы посетили храмы кремля: Христорождественский 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ангельский со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омученик Назарий Туголесский (Грибков)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итание в Соборе 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Васи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с. Кривандино Егорьевского у. Рязанской губ.; обучился в Ряз.ДУ и Ряз.ДС; служил в Воскресенском храме с. Кривандино Егорьевского у., Успенском храме с. Стружаны Рязанского у. И учителем в церковно-приходской школе; в соборном храме Александро-Мариинского женского м-ря близ дер. Евлево; в Димитриевском храме с. Дмитревский Погост Егорьевского у. Рязанской губ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ование чудотворной иконе Божией Мат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намение-Корчемн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ое почитание на Ряз. земле; </w:t>
            </w:r>
            <w:r>
              <w:rPr>
                <w:bCs/>
                <w:sz w:val="22"/>
                <w:szCs w:val="22"/>
              </w:rPr>
              <w:t xml:space="preserve">образ в досоветское время пребыв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овне Симеоновского храма Нижнего посад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I в.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Сер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овский (Аман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итание в Соборе 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пископ Михайловский Митрофан (Загорский), викарий Рязанской епархии с 1919 г.; врем. управляющий Рязанской епархией в 1919-1923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ебен в Архангельском соборе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23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ца Там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оркина), монахи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ась в сельце Анохино в семье священника Иоанна, настоятеля Преображенского храма с. Починки Егорьевского у. Рязанской губ.; обучалась в земской школе с. Починки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ц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уравлева), послуш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лась и жила в с. Городец Зарайского у. Рязанской губ. до 17-лет-него возраста; окормлялась у иерея Александра Вольского, настоятеля Никольского хра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оде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рхиепископ Феоктист (Попов), Рязанский и Зарайск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Рязанской кафедре – с 28 сентября 1882 г. по 2 декабря 189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 в Архангельском собор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894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исповедник Сергий Касимовский (Правдолюбов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50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П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инский (Крестов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1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Васи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жин, 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с. Горяйново Рязанского у. Рязанской губ.; обучался в Ряз.ДС; служил в Зарайске в акцизном управлении, затем получил чин губернского секретаря; после октябрьского переворота 1917 г. был рукоположен к Благовещенскому храму г. Зарай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1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мученик Сер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зневский (Сорокин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ером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Александр Маккавеевский (Туберовский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имовский (Правдолюб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Евг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инский (Харьк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Константин Колесниковский (Бажан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стинский (Карасе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щ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мученик 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иевский (Кобозе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и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оисповедница Анна Срезневская (Столярова)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имонахин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е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58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ченица Татиана Гиблицкая (Егор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ченица Александра Гусевская (Устюх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ченик Евсевий Забелинский (Трях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ченик Лаврентий Забелинский (Когт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ченик Михаил Петрушевский (Якуньк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ченик Григ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тинский (Берден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ченик Петр Погостинский (Гриш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ченик Дорофей Полухтинский (Климаш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37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ведница Тати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тинская (Бякир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8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ведница Фек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тинская (Макуш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54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оисповедник Вассиан (Пятницкий), архиеписко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бовский и Ша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тание в Соб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х святы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†</w:t>
            </w:r>
            <w:r>
              <w:rPr>
                <w:sz w:val="22"/>
                <w:szCs w:val="22"/>
              </w:rPr>
              <w:t>1940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одился Степан Дмитриевич Яхонтов, кандидат богословия; историк, краевед, архивист, председатель Рязанской губернской ученой архивной комиссии; преподаватель Ряз.ДС; организатор и первый главный хранитель церковного музея «Древлехранилище» (спас многие святыни Рязанской епарх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360" w:right="3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5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mnt">
    <w:name w:val="cmnt"/>
    <w:basedOn w:val="Normal"/>
    <w:qFormat/>
    <w:pPr>
      <w:spacing w:before="280" w:after="280"/>
    </w:pPr>
    <w:rPr/>
  </w:style>
  <w:style w:type="paragraph" w:styleId="Style9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32:00Z</dcterms:created>
  <dc:creator>Историко-архивный отдел Рязанской епархии</dc:creator>
  <dc:description/>
  <dc:language>en-US</dc:language>
  <cp:lastModifiedBy>Dinka</cp:lastModifiedBy>
  <cp:lastPrinted>2019-01-27T11:49:00Z</cp:lastPrinted>
  <dcterms:modified xsi:type="dcterms:W3CDTF">2019-02-03T18:32:00Z</dcterms:modified>
  <cp:revision>2</cp:revision>
  <dc:subject/>
  <dc:title>Собор Рязанских святых</dc:title>
</cp:coreProperties>
</file>