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0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ОМНИЧЕСКИЙ ЦЕНТР РЯЗАНСКОЙ ЕПАРХИИ ПРИГЛАШАЕТ                  В ПАЛОМНИЧЕСТВО ПО СВЯТЫМ МЕСТАМ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hanging="851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eastAsia="Arial Black" w:cs="Arial Black" w:ascii="Arial Black" w:hAnsi="Arial Black"/>
          <w:b/>
          <w:i/>
          <w:sz w:val="96"/>
          <w:szCs w:val="96"/>
        </w:rPr>
        <w:t xml:space="preserve">  </w:t>
      </w:r>
      <w:r>
        <w:rPr>
          <w:rFonts w:cs="Arial Black" w:ascii="Arial Black" w:hAnsi="Arial Black"/>
          <w:b/>
          <w:i/>
          <w:sz w:val="96"/>
          <w:szCs w:val="96"/>
        </w:rPr>
        <w:t>АПРЕЛЬ 2024 г.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1025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ертв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</w:tr>
      <w:tr>
        <w:trPr>
          <w:trHeight w:val="1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(с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онастыри Москвы</w:t>
            </w:r>
            <w:r>
              <w:rPr>
                <w:b/>
                <w:sz w:val="28"/>
                <w:szCs w:val="28"/>
              </w:rPr>
              <w:t xml:space="preserve">.                                         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ровский ставропигиальный женский монастырь. </w:t>
            </w:r>
            <w:r>
              <w:rPr>
                <w:sz w:val="28"/>
                <w:szCs w:val="28"/>
              </w:rPr>
              <w:t xml:space="preserve">Мощи св. блж. Матроны Московской, икона Божией Матери «Взыскание погибших». </w:t>
            </w:r>
            <w:r>
              <w:rPr>
                <w:b/>
                <w:sz w:val="28"/>
                <w:szCs w:val="28"/>
              </w:rPr>
              <w:t>Новоспасский ставропигиальный мужской монастырь</w:t>
            </w:r>
            <w:r>
              <w:rPr>
                <w:sz w:val="28"/>
                <w:szCs w:val="28"/>
              </w:rPr>
              <w:t>.  Чудотворная икона Божией Матери «Всецарица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Рязанская епархия</w:t>
            </w:r>
            <w:r>
              <w:rPr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i/>
                <w:sz w:val="32"/>
                <w:szCs w:val="32"/>
                <w:lang w:eastAsia="en-US"/>
              </w:rPr>
              <w:t>Благовещение Пресвятой Богородицы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exact" w:line="29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пасо – Преображенский Пронский мужской монастырь. </w:t>
            </w:r>
            <w:r>
              <w:rPr>
                <w:sz w:val="28"/>
                <w:szCs w:val="28"/>
                <w:lang w:eastAsia="en-US"/>
              </w:rPr>
              <w:t>Частица мощей св. ап. и ев. Луки.  Чудотворная икона Божией Матери «Утоли моя печали».  Ковчег с мощами свв. мцц. Веры, Надежды, Любови и матери их Софии. Божественная  литургия. Трапеза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2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Ярославская епархия.</w:t>
            </w:r>
            <w:r>
              <w:rPr>
                <w:b/>
                <w:sz w:val="28"/>
                <w:szCs w:val="28"/>
                <w:lang w:eastAsia="en-US"/>
              </w:rPr>
              <w:t xml:space="preserve"> с. Годеново.  Храм во имя свт. Иоанна Златоуста. Животворящий Крест Господень.</w:t>
            </w:r>
          </w:p>
          <w:p>
            <w:pPr>
              <w:pStyle w:val="Normal"/>
              <w:spacing w:lineRule="exact" w:line="29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г.Переславль-Залесский</w:t>
            </w:r>
            <w:r>
              <w:rPr>
                <w:sz w:val="28"/>
                <w:szCs w:val="28"/>
                <w:lang w:eastAsia="en-US"/>
              </w:rPr>
              <w:t>. Никольский женский монастырь. Корсунский Крест. Чудотворный образ свт. Никол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Монастыри Рязанской епархии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Михайловский Покровский женский монастырь</w:t>
            </w:r>
            <w:r>
              <w:rPr>
                <w:sz w:val="28"/>
                <w:szCs w:val="28"/>
                <w:lang w:eastAsia="en-US"/>
              </w:rPr>
              <w:t>. Божественная литургия.  Чтимый образ  Божией Матери "Взыскание погибших".  с. Захарово. Часовня над могилой     блж. Полюшки Захаровской.</w:t>
            </w:r>
          </w:p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  <w:t>19-20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  <w:t>(пт.-сб.)                       7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Калужская епархия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i/>
                <w:sz w:val="32"/>
                <w:szCs w:val="32"/>
                <w:lang w:eastAsia="en-US"/>
              </w:rPr>
              <w:t>Похвала Пресвятой Богородицы(Суббо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32"/>
                <w:szCs w:val="32"/>
                <w:lang w:eastAsia="en-US"/>
              </w:rPr>
              <w:t>Акафиста)</w:t>
            </w:r>
            <w:r>
              <w:rPr>
                <w:sz w:val="28"/>
                <w:szCs w:val="28"/>
                <w:lang w:eastAsia="en-US"/>
              </w:rPr>
              <w:t xml:space="preserve">.  </w:t>
            </w:r>
            <w:r>
              <w:rPr>
                <w:b/>
                <w:sz w:val="28"/>
                <w:szCs w:val="28"/>
                <w:lang w:eastAsia="en-US"/>
              </w:rPr>
              <w:t xml:space="preserve">Введенская Оптина Пустынь. Шамордино. Клыково.  </w:t>
            </w:r>
          </w:p>
          <w:p>
            <w:pPr>
              <w:pStyle w:val="Normal"/>
              <w:spacing w:lineRule="exact" w:line="302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жественная литургия. Экскурсия. Трапеза. Ночлег. Святой источ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  <w:t>(сб.)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  <w:t>2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Свято-Троицкая Сергиева Лавра</w:t>
            </w:r>
            <w:r>
              <w:rPr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Божествення литургия.  Мощи прп. Сергия Радонежского. Гефсиманский скит.  Хотьковский Покровский женский монастырь. Мощи родителей прп. Сергия Радонежского.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  <w:t>27-28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  <w:t>(сб.-вс.)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</w:pP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  <w:lang w:eastAsia="en-US"/>
              </w:rPr>
              <w:t>7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Нижегородская епархия</w:t>
            </w:r>
            <w:r>
              <w:rPr>
                <w:b/>
                <w:sz w:val="28"/>
                <w:szCs w:val="28"/>
                <w:lang w:eastAsia="en-US"/>
              </w:rPr>
              <w:t xml:space="preserve">. Троицкий Серафимо - Дивеевский женский монастырь. </w:t>
            </w:r>
            <w:r>
              <w:rPr>
                <w:sz w:val="28"/>
                <w:szCs w:val="28"/>
                <w:lang w:eastAsia="en-US"/>
              </w:rPr>
              <w:t>Мощи прп. Серафима Саровского; прпп. жен Дивеевских.  Божественная литургия. Канавка Царицы Небесной. Святые источники. Экскурсия. Трапеза. Ночлег.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614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 вторник - пятница с 10:00-18:00                                                                                   Телефон 21-06-36;  8-910-906-44-44; www.palomnik-rf.ru</w:t>
            </w:r>
          </w:p>
        </w:tc>
      </w:tr>
    </w:tbl>
    <w:p>
      <w:pPr>
        <w:pStyle w:val="Normal"/>
        <w:pBdr>
          <w:right w:val="single" w:sz="4" w:space="27" w:color="000000"/>
        </w:pBdr>
        <w:ind w:left="-1304"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28:00Z</dcterms:created>
  <dc:creator>User</dc:creator>
  <dc:description/>
  <dc:language>en-US</dc:language>
  <cp:lastModifiedBy>Динчик</cp:lastModifiedBy>
  <cp:lastPrinted>2024-03-07T15:43:00Z</cp:lastPrinted>
  <dcterms:modified xsi:type="dcterms:W3CDTF">2024-03-07T13:28:00Z</dcterms:modified>
  <cp:revision>2</cp:revision>
  <dc:subject/>
  <dc:title/>
</cp:coreProperties>
</file>